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t>January 2024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Dear parent,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Our class is planning a field trip to watch a performance of “A Year with Frog and Toad” at Theatre in the Grove.  This live musical performance is based on the popular children’s book. The performance is approximately 1 hour long and your child will be transported to/from our school using school transportation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e date of our performance will be: _____________________</w:t>
      </w:r>
    </w:p>
    <w:p>
      <w:pPr>
        <w:pStyle w:val="Normal1"/>
        <w:rPr/>
      </w:pPr>
      <w:r>
        <w:rPr/>
        <w:t>Busses will leave the school at approximately: ______________________</w:t>
      </w:r>
    </w:p>
    <w:p>
      <w:pPr>
        <w:pStyle w:val="Normal1"/>
        <w:rPr/>
      </w:pPr>
      <w:r>
        <w:rPr/>
        <w:t>We will return to the school at approximately: _________________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The cost of the show per student is: $____________________</w:t>
      </w:r>
    </w:p>
    <w:p>
      <w:pPr>
        <w:pStyle w:val="Normal1"/>
        <w:rPr/>
      </w:pPr>
      <w:r>
        <w:rPr/>
      </w:r>
    </w:p>
    <w:p>
      <w:pPr>
        <w:pStyle w:val="Normal1"/>
        <w:pBdr/>
        <w:spacing w:lineRule="auto" w:line="240" w:before="0" w:after="300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  <w:t>"A Year with Frog and Toad" is a heartwarming musical that brings to life the enchanting world of two inseparable friends, Frog and Toad, and their whimsical adventures through four fun-filled seasons. It's a story that celebrates the power of friendship, as Frog's optimistic spirit and Toad's more reserved nature create a perfect balance. The musical unfolds in a vibrant forest, where each season brings new friends like a sassy bird trio, a wise turtle, and a mischievous squirrel, each adding their own flair to the story.</w:t>
      </w:r>
    </w:p>
    <w:p>
      <w:pPr>
        <w:pStyle w:val="Normal1"/>
        <w:pBdr/>
        <w:spacing w:lineRule="auto" w:line="240" w:before="300" w:after="300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  <w:t>With catchy, toe-tapping tunes and hilarious, yet touching moments, this play is a journey through spring's blossoming friendships, summer's sunny escapades, fall's cozy moments, and winter's charming anticipation of the new year. The set is a kaleidoscope of colors, changing with the seasons, and the costumes are a delightful mix of woodland elegance and playful charm.</w:t>
      </w:r>
    </w:p>
    <w:p>
      <w:pPr>
        <w:pStyle w:val="Normal1"/>
        <w:pBdr/>
        <w:spacing w:lineRule="auto" w:line="240" w:before="300" w:after="0"/>
        <w:rPr>
          <w:rFonts w:ascii="Roboto" w:hAnsi="Roboto" w:eastAsia="Roboto" w:cs="Roboto"/>
          <w:color w:val="374151"/>
          <w:sz w:val="24"/>
          <w:szCs w:val="24"/>
        </w:rPr>
      </w:pPr>
      <w:r>
        <w:rPr>
          <w:rFonts w:eastAsia="Roboto" w:cs="Roboto" w:ascii="Roboto" w:hAnsi="Roboto"/>
          <w:color w:val="374151"/>
          <w:sz w:val="24"/>
          <w:szCs w:val="24"/>
        </w:rPr>
        <w:t>Families will adore the relatable themes of loyalty, acceptance, and the ups and downs of life, all presented in a way that's accessible and engaging for children, yet deeply resonant for adults. It's more than just a play; it's an experience that will leave everyone with a warm, fuzzy feeling inside, reminding us all of the simple joys of companionship and the magic that exists in the everyday moments of life. This musical is perfect for families seeking a delightful outing, filled with laughter, lessons, and the kind of heartwarming fun that memories are made of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